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nkGothic Md BT;Arial" w:ascii="BankGothic Md BT;Arial" w:hAnsi="BankGothic Md BT;Arial"/>
          <w:sz w:val="36"/>
          <w:szCs w:val="36"/>
        </w:rPr>
        <w:drawing>
          <wp:inline distT="0" distB="0" distL="0" distR="0">
            <wp:extent cx="197231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kGothic Md BT;Arial" w:cs="BankGothic Md BT;Arial" w:ascii="BankGothic Md BT;Arial" w:hAnsi="BankGothic Md BT;Arial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972310</wp:posOffset>
                </wp:positionV>
                <wp:extent cx="2562225" cy="223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  <w:t>Základní osobní úd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Jméno a příjmení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ohlaví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Stát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76.15pt;mso-wrap-distance-left:0pt;mso-wrap-distance-right:7.05pt;mso-wrap-distance-top:0pt;mso-wrap-distance-bottom:0pt;margin-top:155.3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035"/>
                      </w:tblGrid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  <w:t>Základní osobní úd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ohlaví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át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81835</wp:posOffset>
                </wp:positionV>
                <wp:extent cx="2514600" cy="2237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  <w:t>Kontaktní úd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elefonní číslo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Kontaktní adresa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nalost cizích jazyků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6.15pt;mso-wrap-distance-left:7.05pt;mso-wrap-distance-right:0pt;mso-wrap-distance-top:0pt;mso-wrap-distance-bottom:0pt;margin-top:156.05pt;mso-position-vertical-relative:page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  <w:t>Kontaktní úd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elefonní číslo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Kontaktní adresa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nalost cizích jazyků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Registr porno herců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229735</wp:posOffset>
                </wp:positionV>
                <wp:extent cx="2514600" cy="2092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  <w:t>Mí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obvod hrudníku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obvod pasu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obvod boků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podprse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8pt;mso-wrap-distance-left:7.05pt;mso-wrap-distance-right:0pt;mso-wrap-distance-top:0pt;mso-wrap-distance-bottom:0pt;margin-top:333.05pt;mso-position-vertical-relative:page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  <w:t>Mí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obvod hrudníku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obvod pasu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obvod boků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odprse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ge">
                  <wp:posOffset>4239260</wp:posOffset>
                </wp:positionV>
                <wp:extent cx="2562225" cy="2092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27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  <w:t>Základ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Barva vlasů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Barva očí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exuální orientace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4.8pt;mso-wrap-distance-left:0pt;mso-wrap-distance-right:7.05pt;mso-wrap-distance-top:0pt;mso-wrap-distance-bottom:0pt;margin-top:333.8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927"/>
                        <w:gridCol w:w="2108"/>
                      </w:tblGrid>
                      <w:tr>
                        <w:trPr/>
                        <w:tc>
                          <w:tcPr>
                            <w:tcW w:w="4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  <w:t>Základní údaje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á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Barva vlasů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Barva očí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exuální orientace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ge">
                  <wp:posOffset>6334760</wp:posOffset>
                </wp:positionV>
                <wp:extent cx="2562225" cy="13303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  <w:t>Zkuše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ředchozí zkušenosti s natáčením či fotografováním porna</w:t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4.75pt;mso-wrap-distance-left:0pt;mso-wrap-distance-right:7.05pt;mso-wrap-distance-top:0pt;mso-wrap-distance-bottom:0pt;margin-top:498.8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035"/>
                      </w:tblGrid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  <w:t>Zkušenosti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ředchozí zkušenosti s natáčením či fotografováním porna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6353810</wp:posOffset>
                </wp:positionV>
                <wp:extent cx="2514600" cy="13150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  <w:t xml:space="preserve">Představa finančního ohodnocen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28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3.55pt;mso-wrap-distance-left:7.05pt;mso-wrap-distance-right:0pt;mso-wrap-distance-top:0pt;mso-wrap-distance-bottom:0pt;margin-top:500.3pt;mso-position-vertical-relative:page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  <w:t xml:space="preserve">Představa finančního ohodnocení 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28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14300" cy="11430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pt;width:8.95pt;height:8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14300" cy="11430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4pt;width:8.95pt;height:8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Anal</w:t>
        <w:tab/>
        <w:tab/>
        <w:tab/>
        <w:tab/>
        <w:tab/>
        <w:tab/>
        <w:tab/>
        <w:t>Skupinový sex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pt;width:8.95pt;height:8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pt;width:8.95pt;height:8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ral</w:t>
        <w:tab/>
        <w:tab/>
        <w:tab/>
        <w:tab/>
        <w:tab/>
        <w:tab/>
        <w:tab/>
        <w:t>Pis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11430" t="1143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pt;width:8.95pt;height:8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pt;width:8.95pt;height:8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Fisting</w:t>
        <w:tab/>
        <w:tab/>
        <w:tab/>
        <w:tab/>
        <w:tab/>
        <w:tab/>
        <w:tab/>
        <w:t>S/M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11430" t="1143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4pt;width:8.95pt;height:8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4pt;width:8.95pt;height:8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Polykání semene</w:t>
        <w:tab/>
        <w:tab/>
        <w:tab/>
        <w:tab/>
        <w:tab/>
        <w:t>Klinik</w:t>
      </w:r>
    </w:p>
    <w:p>
      <w:pPr>
        <w:pStyle w:val="Normln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lnweb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Souhlas se zpracováním osobních a citlivých údajů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Svým podpisem uděluji Czechman, IČ: 7167 1463 Ortenovo nám.1457 Praha 7,  Rejlek Vladimír, (dále jen „agentura“)  výslovný souhlas  se zpracováním osobních údajů, včetně citlivých údajů o mé osobě v souladu s příslušným ustanovením zákona č. 101/2000 Sb. o ochraně osobních údajů. Výslovně souhlasím s tím, aby uvedená agentura byla oprávněna zpracovávat mé osobní údaje a to v rozsahu výše vyplněného dotazníku : jméno a příjmení , datum narození, pohlaví, výška, hmotnost, tělesné míry prsou, pasu a boků, telefonní číslo, včetně citlivých údajů o mé osobě konkrétně dvou pořízených fotografií postavy a obličeje za účelem zařazení do neveřejného rejstříku porno herců a porno komparsistů využívaného agenturou pro získávání zakázek v oblasti natáčení pornofilmů. Tento souhlas uděluji na dobu 2 let od data podpisu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V …………………………...                                            dne:  …………………………………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vlastnoruční podpis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web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Registrace a smlouva na dobu dvou let: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ZECHMAN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ilmová produkce  a castingová agentu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Č: 7167 1463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rtenovo nám. 1457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70 00 Praha 7 Holešovice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Vladimír Rejlek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dále jen agentura</w:t>
      </w:r>
      <w:r>
        <w:rPr>
          <w:rFonts w:cs="Garamond" w:ascii="Garamond" w:hAnsi="Garamond"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  <w:lang w:val="en-US"/>
        </w:rPr>
        <w:t>Zájemce o registraci do databáze agentury, tedy vy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  <w:lang w:val="en-US"/>
        </w:rPr>
        <w:t>(d</w:t>
      </w:r>
      <w:r>
        <w:rPr>
          <w:rFonts w:cs="Garamond" w:ascii="Garamond" w:hAnsi="Garamond"/>
          <w:sz w:val="18"/>
          <w:szCs w:val="18"/>
        </w:rPr>
        <w:t>ále jen klient)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zavírají následující smlouvu:</w:t>
      </w:r>
    </w:p>
    <w:p>
      <w:pPr>
        <w:pStyle w:val="Normal"/>
        <w:ind w:right="33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80" w:right="336" w:hanging="0"/>
        <w:jc w:val="center"/>
        <w:rPr/>
      </w:pPr>
      <w:r>
        <w:rPr>
          <w:rFonts w:cs="Garamond" w:ascii="Garamond" w:hAnsi="Garamond"/>
          <w:sz w:val="18"/>
          <w:szCs w:val="18"/>
        </w:rPr>
        <w:t>Předmět smlouvy. Předmětem smlouvy je evidence klienta v databázi agentury. Klient je zapsán do databáze porno herců, figurantů a modelů a to na dobu dvou let. Agentura se zavazuje informovat klienta o probíhajících natáčeních pornofilmů a erotiky, související s jeho profilem s tím, že klient bude telefonicky  nebo emailem kontaktován.</w:t>
      </w:r>
    </w:p>
    <w:p>
      <w:pPr>
        <w:pStyle w:val="Normal"/>
        <w:ind w:right="33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33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rvání smlouvy. Tato smlouva je uzavřena na dobu dvou let, která začne platit od dnešního dne, za předpokladu správného uhrazení níže uvedené ceny. Povinnosti (závazky) klienta: Klient se zavazuje, že nebude předávat cizí osobě osobní a jiné dokumenty a materiály, které mu budou poskytnuty v rámci této smlouvy a při samotném natáčení pornofilmů.</w:t>
      </w:r>
    </w:p>
    <w:p>
      <w:pPr>
        <w:pStyle w:val="Normal"/>
        <w:ind w:right="33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33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lient prohlašuje, že má zájem aktivně se účastnit natáčení porno filmů jako herec či herečka. Dále prohlašuje, že je plnoletý, svéprávný, že osobní údaje které uvádí v tomto dotazníku jsou pravdivé a že je tímto i se svými fotografiemi dává k dispozici a ke zpracování porno castingové agentuře a filmové produkci  CZECHMAN, Ortenovo nám. 1457, 170 00  Praha 7, Rejlek Vladimír   IČ: 7167 1463.</w:t>
      </w:r>
    </w:p>
    <w:p>
      <w:pPr>
        <w:pStyle w:val="Normal"/>
        <w:ind w:right="33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ávní povaha smlouvy. Tato smlouva představuje smlouvu poskytnutí služeb.</w:t>
      </w:r>
    </w:p>
    <w:p>
      <w:pPr>
        <w:pStyle w:val="Normal"/>
        <w:ind w:left="780" w:right="33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33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336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V dne:……………………………..                     Váš podpis:………………………..</w:t>
      </w:r>
    </w:p>
    <w:p>
      <w:pPr>
        <w:pStyle w:val="Normal"/>
        <w:ind w:right="336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Normlnweb"/>
        <w:jc w:val="center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 xml:space="preserve">Zkontrolujte, zdali jste formulář správně vyplnili. Nyní je prosím zašlete spolu s fotografiemi na email:  </w:t>
      </w:r>
      <w:r>
        <w:rPr>
          <w:b/>
          <w:bCs/>
          <w:sz w:val="18"/>
          <w:szCs w:val="18"/>
        </w:rPr>
        <w:t>casting@czechman.net</w:t>
      </w:r>
      <w:r>
        <w:rPr>
          <w:b/>
          <w:bCs/>
          <w:color w:val="C0ECFF"/>
          <w:sz w:val="18"/>
          <w:szCs w:val="18"/>
        </w:rPr>
        <w:t xml:space="preserve">  </w:t>
      </w:r>
      <w:r>
        <w:rPr>
          <w:sz w:val="18"/>
          <w:szCs w:val="18"/>
        </w:rPr>
        <w:t>nebo na adresu:  CZECHMAN, Rejlek Vladimír, Ortenovo nám. 1457  , 170 00  Praha 7.  Fotografie nemusí být zhotovené profesionálním způsobem. Důležité je aby byly především reálné a zřetelné. Plně postačí zaslání minimálně dvou fotografií a to obličeje a postavy, nejlépe bez oblečení anebo ve spodním prádle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Ženy a páry  jsou zaregistrovány zcela bezplatně a to okamžitě po obdržení jejich dotazníků a fotografií. V případě, že se registrujete jako samostatný muž, tedy bez vlastní partnerky, je pro zařazení do databáze třeba uhradit registrační poplatek 700,- Kč. Uhrazení poplatku je možno provést buď bankovním převodem anebo zasláním poštovní poukázky na  účet č. 180713808  kód banky:  0300  konstantní symbol:  0308 Ihned po připsání částky na účet bude provedena Vaše registrace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41:00Z</dcterms:created>
  <dc:creator>alfons mucha</dc:creator>
  <dc:description/>
  <dc:language>en-US</dc:language>
  <cp:lastModifiedBy>Mostecká agentura</cp:lastModifiedBy>
  <dcterms:modified xsi:type="dcterms:W3CDTF">2005-01-23T08:41:00Z</dcterms:modified>
  <cp:revision>2</cp:revision>
  <dc:subject/>
  <dc:title>Registrační formulář</dc:title>
</cp:coreProperties>
</file>